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5.2024 года                                                                          № 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, в том числе средств индивидуальной мобильности, кроме транспортных средств, обеспечивающих мероприятие, на набережной Афанасия Никитина (на участке от площади Мира до Комсомольского проспекта) 01.06.2024 с 04 часов 00 минут до 16 часов 30 мин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Тверскому отделению ПАО Сбербанк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набережную Афанасия Никитина (на участке от площади Мира до Комсомольского проспек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мероприятия в соответствии со схемой установки технических средств организации дорожного движения на период проведения мероприятия. По окончании мероприятия обеспечить демонтаж дорожных знаков для обеспечения беспрепятственного проезда транспортных средст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На период проведения мероприятия рекомендовать транспортным организациям, осуществляющим перевозку пассажиров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набережной Афанасия Никитина (на участке от площади Мира до Комсомольского проспекта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А.О. Ант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;Times New Roman" w:hAnsi="Symbol;Times New Roman" w:cs="Symbol;Times New Roman"/>
      <w:sz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4:00Z</dcterms:created>
  <dc:creator>andrew M Istomin</dc:creator>
  <dc:description/>
  <cp:keywords/>
  <dc:language>en-US</dc:language>
  <cp:lastModifiedBy>Наталья В. Бочарова</cp:lastModifiedBy>
  <cp:lastPrinted>2024-05-14T15:47:00Z</cp:lastPrinted>
  <dcterms:modified xsi:type="dcterms:W3CDTF">2024-05-16T10:32:00Z</dcterms:modified>
  <cp:revision>3</cp:revision>
  <dc:subject/>
  <dc:title/>
</cp:coreProperties>
</file>